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SURVE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urvey conducting sys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ITFIRE 3.3 questionnai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\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&lt;  &lt;&lt; T &gt;E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\//\\ / P.O. Box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   &gt;  Sioux Falls, SD  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\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605) 361-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(605) 361-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ny years, surveys have often played major roles in help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 of  business  determine strategies for  success.  Survey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ed  companies  determine marketing strategies,  manufacturer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 priorities, caused companies to reconstruct sales  str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es, and has even altered the course of political campaigns.  Surv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vital information for predicting the outcome of events, unco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ng  areas for improvement, or showing the current status of a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considered using one of your SPITFIRE questionnai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ucting a survey of your users? As a SysOp, you know how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at your users get enjoyment out of using your BBS. After 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what  keeps them coming back. The problem is,  you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know  how well they enjoy your BBS, or what  their  lik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  are  unless they voluntarily leave suggestions  or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ten have good ideas for improving a BBS, but unless you in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ly  ask  them, they may not volunteer the  information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a questionnaires to do an opinion survey of your BBS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 the necessary information to help you determine what  ki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you could make to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help you collect the kind of information you  a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 but  there is still one other problem. It would mean  a  lo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work for you. As the SysOp, you would have to wade throug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answer files and tally the information to get the end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are really looking for. I wrote SFSURVEY to assist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 works  in conjunction with your SPITFIRE  questionnair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surveys for you. SFSURVEY will read the .QUE and  .REP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hoose, collect &amp; sort the information, and write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ttractive report 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ppen to be a hardware or software vendor, SFSURVEY ca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  product  surveys quite well. You can even conduct survey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y  or as a service to your users. SFSURVEY works well  on  opi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s, product surveys, consumer surveys, political surveys,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other reason you can come up with for conducting a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  first created SFSURVEY, it was a bare bone utility  that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ough to get the job done and that was it. Since I have 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lease it to ShareWare and make it available to other  SysOps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dded some features to the program to make it as attract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ree as possible. Some of tho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can run unattended (as an event for example).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s  a weekly event will speed up program  oper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new data there is in the answer file, the longer it tak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sort the data. Sorting time is approximately 2 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user p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 is completely safe  with your data files!  When SFSURV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your .QUE and .REP files, it opens them for input onl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do any writing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can be configured to require a minimum number of parti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ts,  or a deadline for the survey, or both. This  preven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rom  generating a survey before  enough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will generate a SPITFIRE display file (.BBS/CLR) cont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outcome of your survey that you can use to display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s a bulletin, welcome screen, etc. When conducting a surv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ing  your users, they will surely be interested in the  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.  This gives you the option to automatically generate a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m as soon as the surve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maintains its own error log to report any errors  enco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ed  during operation, and sends only important messages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YSYSOP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SFSURVEY will allow up to 99 questions for a singl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 2.0 has been designed to run with SPITFIRE 3.3  BBS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ystem requirements for running SFSURV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XT, AT,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6K RAM (f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ITFIRE 3.3 BB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=20 (minimum) in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not worked with any other types of BBS software, and I am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file structures from other systems. So for now,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system I know of that SFSURVEY will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make up the SFSURVEY system are listed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description of their contents. Files mark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are provided with SFSURVEY. All others are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FSURVEY.EXE: This is the program 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FSURVEY.CFG:  This is the configuration file for SFSURVEY and 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in the same directory as SFSURV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FSURVEY.DOC: The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FSURVEY.BAT:  Batch file containing commands to run SFSURVEY a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SURVEY.ERR:  This is an error log maintained by SFSURVEY  in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directory for reporting errors during  program  op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  Once the error has been corrected, this fil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as often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FORDER_.QUE:  This is a sample questionnaire file that is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 to serve two purposes. 1) To give you some  gui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n what a survey questionnaire should look like and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to rename and use to conduct your first survey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 the program to see how well it works. You  can 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ER&lt;x&gt;.SRV  or  SFNEWU.SRV:  This is the output  file  written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SURVEY with your survey results in it. This file is  wr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to the SFSURVEY home directory and is created by  SFS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Y.EXE.  When this file is finally written, the  surve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ER&lt;x&gt;.DTA or SFNEWU.DTA: This is a data file maintained by SFS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Y  which  is  a sorted version of  the  original 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file.  The  main purpose of this file  is  to 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SURVEY  to perform it's sorting routines without  al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answer file. This file is written to the SFS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Y  home directory and is not created until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SURVEY.EX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DER.FRM: This is an order form to be used to register SFSURVEY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another TECH ON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CENSE.DOC:  This  is the license agreement that  comes 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f SFSURVEY. If this file exists, prin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on your printer and keep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&amp; setting up SFSURVEY is quick and easy. Just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 for SFSURVE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all the files into the directory you have chosen, and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SFSURVEY.CFG to accommodate your situ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that must be present for SFSURVEY to run are SFSURVEY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FSURVE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you decide to run SFSURVEY as an event, modify your SF.BA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clude  the changes. Then enable the event  from  with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Now you're all set up. If you intend to set up SFSURVE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, I recommend using the SFBUSY maintenance utility from Buff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Creek Software. If you did not get this utility with your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t can be downloaded from the Buffalo Cree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ges in your SF.BAT file should look similar to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(these lines can be found in SFSURVEY.BAT that cam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The sample shown is for Event A, but you can modify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y even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Run SFSURV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BUSY C:\SF\WORK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2 GOTO EVENT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ND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SF\SURV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SURV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S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BUSY C:\SF\WORK /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(SFSURVEY.CFG) is a plain  ASCII 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information critical to the operation of SFSURVEY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your favorite text editor to modify or create the file.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similar to the following example (see the sample 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me with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;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ONE Support Line BBS   ;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 Buckelew               ;Lin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F\WORK\                 ;Lin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F\DISPLAY\              ;Lin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ERA                    ;Lin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;Lin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-13-1991                  ;Lin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6                     ;Lin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let's look at the configuration file in detail. The  commen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shown in the illustration above (;Line 1...;Line  2, 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included in the SFSURVEY.CFG file. This was  don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ing  purposes only. Also, the configuration file must hav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an error will result. Here is an explanation of the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: This line should contain your registration number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found at the top of the license agreement (LICENSE.DO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came with SFSURVEY. Placing your registration number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will eliminate the word UNREGISTERED from the to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rvey file created by the program. If you have not reg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  SFSURVEY yet, you will not have a registrat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this line must still exist, so enter 0 or leave  a 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: This  line should contain the name of your BBS. This  na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SFSURVEY will be registered to and what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ill be based on, not the SysOp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: This line contains the full 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: This  line should contain the drive and path of  the  SPIT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 directory  (usually C:\SF\WORK\). Be sure this  pa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because  this  is  where  SFSURVEY  will  search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QUE, .REP and HEYSYSOP.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: This  line should contain the drive and path of  the  SPIT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rectory (usually C:\SF\DISPLAY\). This path i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SCII and ANSI display files will be created if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: This  line should contain the name of the  questionnair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surveyed. It can be either the new user  questionnai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e of the main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: This  line should contain the minimum number  of  particip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generate a survey for (min. 0, max. 32767). SFS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Y will not produce a survey file until at least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articipants have answered the questionnaire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wish to specify a minimum number of  participant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urvey,  enter a 0. If you enter a number  less  than 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SURVEY  will  assume 0. If you enter a  number  larg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7, an error will result, SFSURVEY will report the err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FSURVEY.ERR file, and terminate operation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in conjunction with the DATE option below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 generate a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: This  line should contain the earliest date that you wan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vey file generated. This op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participants option to determine when to 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urvey  file. SFSURVEY will not generate  a  surve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last date it was executed is at or beyond this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minimum number of participants have been  met.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must  exist before the survey file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ay, you can impose a deadline for the questionnai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completed and still create a condition for min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ticipants. Once the survey file is generated, the surv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nsidered  over. If you do not wish to  specify  a 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NONE  on this line. The date must be in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YY to be recognized 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: This line should contain the name of the ASCII &amp; ANSI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if one is desired. This file could be used  to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survey results to your users. If you specify  a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they will be created immediately after the surve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enerated. If you do not wish a display file, enter N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running SFSURVEY as an event, SPITFIRE will  exec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utomatically.  Otherwise, SFSURVEY can be  invoked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OS prompt. You should always run SFSURVEY  from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t  is advised NOT to run the program through a  DOS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 directory  other than it's own. SFSURVEY  creates  &amp; 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s  that it uses when it is  performing  sort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created and deleted in the directory you are i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voke SFSURVEY, and running SFSURVEY from it's own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survey file has been generated, the survey is considered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FSURVEY will not do any more work on that questionnaire.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 you  can print the survey file on your printer. You  can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survey in the same directory by deleting all the fil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irectory except SFSURVEY.EXE and SFSURVEY.CFG. Don't for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onfiguration file to conform to the new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cover that the outcome of the survey does not contain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suit your needs, you can delete the survey (.SRV)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 the configuration file to prolong the survey.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runs, it will continue the survey as if it had never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know that there is not a gigantic demand for this type  of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applications are somewhat limited, but if you DO decid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to conduct an opinion survey, product survey, consumer surve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of that nature, you absolutely will NOT want to b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for SFSURVEY to work properly with a SPITFIRE 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oduce  accurate results, you must follow a  few  simple  r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to these rules should not conflict with the normal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BB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questionnaire being used for the survey requires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All  questions in the survey questionnaire must  be 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ample question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Can you read 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should be numbered with the question number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"[]", and preceded by a number symbol "#". This 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number should be on a line by itself. This is how SFSURVEY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s where a question in the questionnaire file begins.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question must be the line that contains the symbol that 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 to prompt for an answer, and must be one of the following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(see your SPITFIR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:   @   #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the only questions SFSURVEY will check for.  This  i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determines the end of a question. The text between the 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number and the symbol will eventually be written to  the 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output in the survey file for the above example might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ample question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ou read thi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 said Yes  (96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said No   (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lace any kind of text between questions that is  allow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 SPITFIRE questionnaire, but all questions  in  the 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 must begin with a question number and end with a  SP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 questionnaire symbol. If SFSURVEY encounters one of the abov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 symbols  without first finding a question  numb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will be ignored and will not be included in the  surv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encounters a question number without ever finding a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 symbol, an 'Input past end of file'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SURVEY.ER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  not use Yes/No questions to branch to different par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.  This will cause the answers in the answer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of  order  and they won't match up to the  proper  question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/No questions should be followed IMMEDIATELY by two plus signs  (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wo  minus signs (-) like the example in #1  (see  your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 If your questionnaire contains any branching, the surv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accurate and may cause an error to be written to the SFSURVEY.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o  not modify the questionnaire once the survey  is  in 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rearrange,  change, add, or delete questions).  This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answers to be aligned with the wrong question. If you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naire once the survey starts, the program may still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 survey will be inaccurate and it could cause an err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the SFSURVEY.ERR log, and the results in your out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questionnaire file is limited to 99 questions.  An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beyond 99 will be ignored and will not be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GUID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options that SPITFIRE allows regarding questionnair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difficult  to  accommodate all the situations  that  a 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 would entail. Although I have not thoroughly  tested  SF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releasing it as ShareWare, I think I covered  most 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ould  be considered practical. Therefore, if you run  in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using SFSURVEY or wish to offer suggestions for  impr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hancement, please contact TE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lso discovered (through testing and trial &amp; error) that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ertain guidelines I should follow to get the best and most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results from the output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eparate directory to install and run SFSURVEY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it from your SPITFIRE system directory. SFSURVEY will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 home directory to write the output files to. It also  cre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letes temporary files that it works with during the  calcu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rocesses.  This will keep the program from  cluttering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 system  directory.  I  would  recommend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URVEY\ or C:\SF\SURVE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or  an  accurate survey, I recommend that you set  up  the  surv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naire  so  that it can only be answered once by  each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 your SPITFIRE manual). Otherwise, your survey could ha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articipant more than once and cause the final survey to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 program  works best with Yes/No questions, but it  will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types  of questions as well. Unless it is critical  to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vey,  try  to  stay away from questions that  prompt  for 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or dates, because 99% of your users will each have a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answer for this type o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FSURVEY  was  designed to work with only one  questionnaire  a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However, if you wish to conduct a survey on two or more qu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naires  at the same time, you can simply install SFSURVEY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directories. For example, if you wish to conduct a surv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both SFORDERA.QUE and SFORDERD.QUE at the same time, just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directories to copy SFSURVEY to (e.g.  C:\SF\SURVEY1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C:\SF\SURVEY2\). You can copy SFSURVEY into as many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s you like and then specify a different  questionna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valuation  copy of this program has been released to the 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 Under the Shareware concept, you are allowed and enc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d to freely copy, distribute, and/or share the program with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ong  as the entire package remains in  it's  original 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Shareware and the commercial softwar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off the shelf is that the cost of things like advertising, mar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packaging,  etc. have been eliminated from the  Sharewa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author to offer the software to the user for usually a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price than the comparable package off the sh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public domain, Shareware is copyrighted, and the fre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allows you to "Try Before You Buy".  However, fre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mean that a program can be used regularly  without 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it, like it, and decide to use the software regularl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gister your copy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ood reason to register is that you normally receive benefi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come with the unregistered copy. Depending on the autho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ceive the latest version of the software, printed  manual, 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, user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most important reason of all is that since shareware is 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ed software, your use is subject to the limitations and 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of  the  copyright laws. Normally, authors  will  modify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protection for your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ed and all rights are reserved by TECH 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 is subject to the limitations and restrictions of the 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laws. If you are running an evaluation copy, we  hereby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pyright protection for your use of the softw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Use the software as required to gain a complete evaluation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to determine if it suits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Copy the software in it's entire, unmodified state for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stribution,  and charge a nominal fee for the  copying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/or shipping &amp;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Archive  the system for electronic file transfer  (uploading/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Modify  any part of the source code or documentation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, written consent of TE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Sell,  or  offer  for sale, this program,  documentation, 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this program without the expressed written consent of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Willfully continue to use this software as a regular part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without paying the registration fee and becoming a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cense agreement you receive with the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verrides the above waiver. It should also be pointed 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materials you receive after becoming a registered  own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material and NONE of it is considere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get the benefits of a registered user, you must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orm in this manual and return it to us. Upon recei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we will assign you a registration number. Please refer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with  any correspondence to TECH ONE regarding  this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getting into the details of registration, there  is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know abou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olicy at TECH ONE is to provide TRUE shareware. We believ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behind the shareware concept. We also believe that most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se products are basically honest, and will be glad to 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any software the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none of our shareware programs are so called "crippled"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. The registered version functions the same as th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The only differences between the unregistered vers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in any of our tit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 registration benefits apply only to the registered 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registered user of any TECH ONE software product,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ification of updates offered at a 40% disc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 updates on errors or fi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support via our Support Line BBS at 605-361-46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will have an unlimited access to the TECH ONE Support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where you can receive user support on any software title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l. More information will be available to you when you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A  registration screen might appear in the unregistered 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gistration, this screen would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If  our  program produces an output file, the  word  UN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appear in this file with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the registered version of this program, print and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form at the back of this manual and mail it along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/ \/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 &lt;&lt; T &gt;E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\//\\ / P.O. Box 7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   &gt;  Sioux Falls, SD  57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\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package is provided on an 'as is' basis and includ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 expressed or implied. In no event shall TECH ONE be 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 for any direct, indirect, incidental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ss resulting from any defect in, or output from the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bears  the entire risk of it's quality and performance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FSURVE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was written with a built in error reporting system to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that might occur. Here is a partial list of the erro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 will report on, along with the probable cause  and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  When  errors are encountered they will be  writte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.ERR  file.  If SFSURVEY reports any other errors,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 an error you cannot remedy, or discover a bug in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please contact TE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{filename} not a SPITFIRE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The  questionnaire specified in the SFSURVEY.CFG file is no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questionnaire (does not end with .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he questionnaire file you specify must be a .QUE file.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{filename} not a SPITFIRE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The answer file specified in the SFSURVEY.CFG is not a SPIT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file (does not end with .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This file must be a .REP file. Edit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Too many participants in SFSURVE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This  occurs  when the minimum number of  participant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SURVEY.CFG file is too large (over 327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Check the configuration file and make the necessary  adju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{filename}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You  have  either  specified  a  path  or  a  file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SURVEY.CFG file that could not be found or does not exis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FSURVEY.CFG  file could not be found. This  can  als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simply by no answer file being availabl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Check the configuration file to make sure all path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names   are  spelled  correctly.  Also  be   sur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SURVEY.CFG is in the same directory as SFSURV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Bad file name or number on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Either one of the file names specified in the SFSURVEY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an invalid character, or there is a bug in  the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Check the spelling of your path names and file names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file and correct any errors. All path name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names  in the SFSURVEY.CFG must conform to  standard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Too m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The  limit of the number of open files your system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Check  your CONFIG.SYS file to be sure your  FILE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at least 20 files. If the error continues, 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something more tha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Path/file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One  of  the  path  names  or  file  names  specified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SURVEY.CFG file c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Check your configuration file and make sure all path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 names ar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One of the path names specified in the SFSURVEY.CFG file 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 Check the spelling of the path names in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correct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FSURVE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a list of messages that could be written to the  HEYSYSOP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uring the course of program operation. Variables in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quefile}    - The questionnaire file being surve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nsfile}    - The corresponding answ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urveyfile} - The surve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sciifile}  - The ASCII disp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nsifile}   - The ANSI disp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monthfile}  - The files containing data preserved during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og SFSURVEY.ERR updated!! Please check this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SURVEY sends this message whenever it reports an err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log, prompting you to check the file 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on {quefile} complete on MM-DD-YYYY at HH:MM: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sciifile} display file creat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nsifile} display file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written upon the completion of the survey,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ng to you that the survey is over. If any display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y will be repor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participants to create survey for {quefile}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xxx] participants out of [yyy]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written only when the configured deadlin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met or exceeded, and the minimum number of participant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en met. [xxx] will reflect the current number of parti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ts, and [yyy] will reflect the minimum set in your configu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This lets you know that your survey deadline has been m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are still waiting on enough users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oon to create survey for {quefil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dline is MM-DD-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written only when the requirement for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articipants has been met, and the deadline in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has not been satisfied. MM-DD-YYYY will reflect the d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you have specified in your configuration file. This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at you have enough participants to generate the surv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are waiting on your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for {quefile} already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written when the survey file has been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 is still expected to work on the survey. On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vey has been completed, the survey is over and SFSURV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on the surve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ple Surv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urvey was compiled on 08-13-1992 at 20:08:27  by 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upport Line BBS using SFSURVEY v2.0. #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vey on SFORDERA.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ank the following 15 user(s) for participating in ou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ry Hanten                            Tom Jan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ty Westra                            Jeff Wes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 Tripp                               Judy Tri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ce Sinkler                           George Ne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na Shierk                            Richard Bartle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lly Lippert                           Leroy Klu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e Flynn                              Jan Sto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Halv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a local ca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said NO  ( 4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said YES  ( 60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a separate phone line for telecommun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said NO  ( 8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YES  ( 13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own more than one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said NO  ( 6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said YES  ( 33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nufacturer of the computer you are us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ZIDEX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said EPSON  ( 3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IBM  ( 1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PANASONIC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MAGNAVOX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COMMODORE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GATEWAY  ( 1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GOLDSTAR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PACKARD BELL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ercentage of your time do you spend in the message area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a number only with no percent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10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aid 20  ( 2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25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said 30  ( 3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aid 40  ( 2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50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60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ercentage of your time do you spend in the file area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a number only with no percent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10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said 20  ( 5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25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30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aid 50  ( 2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60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ercentage of your time do you spend in the doors sec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a number only with no percent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0  ( 1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10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20  ( 1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25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30  ( 1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35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aid 40  ( 2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45  ( 6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said 50  ( 13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ften do you read the main bulleti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1=never, 2=seldom, 3=often, 4=alw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said 2  ( 33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said 3  ( 6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said 4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do any of your own progra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aid YES  ( 20 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said NO  ( 80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written a SPITFIR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said NO  ( 100 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end of surve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FSURVEY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- 09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- 03/20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FSURVEY  was  modified  to  read  the  new  format  of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.REP file instead of the previous .AN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configuration file SFSURVEY.CFG now only requires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splay file without the extension. The program 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adds the .BBS &amp; .CLR extensions and generates both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configuration file SFSURVEY.CFG now only requires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questionnaire file without the  extension. 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adds the .QUE &amp; .REP extensions when working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urvey version 2.0                                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\//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 &lt;&lt; T &gt;ECH ONE                             Phone: 605-361-39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//\\ / P.O. Box 701                          BBS: 605-361-46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  &gt;  Sioux Falls, SD  57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  State: ________  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indicate your registration number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purchasing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 SFSURVEY survey conducting software  ($10.00) .......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SPITFIRE questionnaires)        (upgrade $6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 The SPREAD pro football prediction   ($30.00) .......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                            (upgrade $18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 STRIPIT file conversion utility      ($ 5.00) .......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upgrade $3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...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Dakota residents add 6% sales tax ...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...................... ($ 1.00) .......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.......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Payment method:     [ ] Check       [ ] Money Ord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ype of media required:    [ ] 5 1/4       [ ] 3 1/2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s or money orders payable to TECH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